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6475095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IRITTO-ECONOMIA POLITIC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LASSE 1^ LICEO LINGUISTICO</w:t>
      </w:r>
    </w:p>
    <w:p>
      <w:pPr>
        <w:pStyle w:val="Heading2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rPr/>
      </w:pPr>
      <w:r>
        <w:rPr>
          <w:sz w:val="24"/>
        </w:rPr>
        <w:t>Studia con attenzione i seguenti argomenti, individuando gli elementi fondamentali e collegandoli logicament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iritto e società: la norma giuridica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I caratteri della norma giuridic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 fonti dell’ordinamento giuridic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 soggetti del rapporto giuridico: la persona fisica e le sue capacità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o Stato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Forme di Stato e forme di Governo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cetti introduttivi all’economia politica (beni, bisogni, operatori economic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volgi sul quaderno degli esercizi i lavori corrispondenti, prestando particolare attenzione all’uso della terminologia specif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of. ssa Grazia Dell’Acqua</w:t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sto A., 26 maggio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4:00Z</dcterms:created>
  <dc:creator>Sara Melegari</dc:creator>
  <dc:description/>
  <cp:keywords/>
  <dc:language>en-US</dc:language>
  <cp:lastModifiedBy>Sara Melegari</cp:lastModifiedBy>
  <cp:lastPrinted>2008-05-21T16:28:00Z</cp:lastPrinted>
  <dcterms:modified xsi:type="dcterms:W3CDTF">2008-05-21T14:32:00Z</dcterms:modified>
  <cp:revision>4</cp:revision>
  <dc:subject/>
  <dc:title/>
</cp:coreProperties>
</file>